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я часть рекомендует студента ______________________________ ____курса для участия в конкурсном отборе в ___________________________________________. В случае успешного прохождения отбора в установленном порядке студенту будет оформлен протокол соответствия учебного плана и выдана учебная карточка из АИС «Студент» для издания приказа и последующего направления студента на обучение в этом университете (институте) в период с ___________ по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89305</wp:posOffset>
                </wp:positionV>
                <wp:extent cx="376047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vertAlign w:val="superscript"/>
                              </w:rPr>
                              <w:t>(название ВУ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6.5pt;mso-wrap-distance-left:9.05pt;mso-wrap-distance-right:9.05pt;mso-wrap-distance-top:0pt;mso-wrap-distance-bottom:0pt;margin-top:62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vertAlign w:val="superscript"/>
                        </w:rPr>
                        <w:t>(название ВУ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2860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1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м.дек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го факультета МГУ</w:t>
        <w:tab/>
        <w:tab/>
        <w:tab/>
        <w:tab/>
        <w:t>И.А. Балах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9:00Z</dcterms:created>
  <dc:creator>NNN</dc:creator>
  <dc:description/>
  <cp:keywords/>
  <dc:language>en-US</dc:language>
  <cp:lastModifiedBy>Gulnaz</cp:lastModifiedBy>
  <cp:lastPrinted>2017-10-12T15:26:00Z</cp:lastPrinted>
  <dcterms:modified xsi:type="dcterms:W3CDTF">2025-01-20T09:57:00Z</dcterms:modified>
  <cp:revision>4</cp:revision>
  <dc:subject/>
  <dc:title>В иностранный отдел</dc:title>
</cp:coreProperties>
</file>