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 получение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т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живающего _____________________________________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точный адрес места жи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е время работаю__________________ в должности _______________________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кафедра, от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месячным окладом__________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ГУ работаю с ________ года, состою членом профсоюза   с  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кий билет №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ую помощь в МГУ получал(а) </w:t>
        <w:softHyphen/>
        <w:softHyphen/>
        <w:softHyphen/>
        <w:softHyphen/>
        <w:softHyphen/>
        <w:t>_______ раз, последнее получение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______ в сумме _______________ рублей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(месяц, год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ошу выдать мне помощь ____________ рублей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 указать подробно для какой цели 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____” ________________  202__ </w:t>
      </w:r>
      <w:r>
        <w:rPr/>
        <w:t>г.    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бюро отделения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рг кафедры  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5:00Z</dcterms:created>
  <dc:creator>profkom</dc:creator>
  <dc:description/>
  <cp:keywords/>
  <dc:language>en-US</dc:language>
  <cp:lastModifiedBy>Rodimkina</cp:lastModifiedBy>
  <cp:lastPrinted>2012-06-14T13:52:00Z</cp:lastPrinted>
  <dcterms:modified xsi:type="dcterms:W3CDTF">2023-11-14T13:11:00Z</dcterms:modified>
  <cp:revision>6</cp:revision>
  <dc:subject/>
  <dc:title>                                                                                                            ЗАЯВЛЕНИЕ</dc:title>
</cp:coreProperties>
</file>