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80"/>
        <w:gridCol w:w="1735"/>
        <w:gridCol w:w="239"/>
        <w:gridCol w:w="241"/>
        <w:gridCol w:w="39"/>
        <w:gridCol w:w="2005"/>
        <w:gridCol w:w="69"/>
        <w:gridCol w:w="767"/>
        <w:gridCol w:w="2877"/>
        <w:gridCol w:w="480"/>
      </w:tblGrid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ОЙ ДОГОВОР №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 20___ г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 (МГУ) в лице исполняющего обязанности декана физического факультета профессора Белокурова Владимира Викторовича, действующего на основании доверенности ректора МГУ имени М.В.Ломоносова, именуемое в дальнейшем "Работодатель", с одной стороны 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________________________________________________________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.И.О. (полностью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уемый(-ая) в дальнейшем "Работник", с другой стороны, заключили настоящий трудовой договор о нижеследующем: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бщие положения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6" w:hanging="74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 По настоящему трудовому договору "Работодатель" предоставляет "Работнику" работу по должност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должности, профессии или специальности с указанием квалификации; либо указание на конкретный вид поручаемой работы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"Работник" обязуется лично выполнять указанную работу в соответствии с условиями настоящего трудового договора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"Работник" принимается на работу: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изический факультет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структурного подразделения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"Работник" осуществляет работу  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отделения, отдела, участка, лаборатории, группы и пр.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Работа у "Работодателя" является для "Работника":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>основной, по совместительству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не нужное зачеркнуть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Настоящий трудовой договор действует с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20___ г. по _______________ 20___ г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. Дата начала работ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 "Работнику" устанавливается срок испытания продолжительностью __ месяцев (недель, дней) с целью проверки соответствия "Работника" поручаемой работе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ва и обязанности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"Работник" имеет право на:  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1. Предоставление ему работы, обусловленной настоящим трудовым договором.  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2. Обеспечение безопасности и условий труда, соответствующих государственным нормативным требованиям охраны труда 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 "Работник" имеет иные права, предусмотренные трудовым законодательством Российской Федерации, настоящим трудовым договором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"Работник" обязан: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 Соблюдать правила внутреннего трудового распорядка, действующие у "Работодателя", требования по охране труда и обеспечению безопасности труда, этический кодекс и иные локальные нормативные и организационно-распорядительные акты "Работодателя", непосредственно связанные с трудовой деятельностью "Работника", с которыми "Работник" ознакомлен под роспись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 Соблюдать трудовую дисциплину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. Бережно относиться к имуществу "Работодателя", в том числе находящемуся у "Работодателя" имуществу третьих лиц, имуществу других работников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. Незамедлительно сообщать "Работодателю" либо непосредственному руководителю о возникновении ситуации, представляющей угрозу жизни и здоровью людей, сохранности имущества "Работодателя", в том числе находящемуся у "Работодателя" имуществу третьих лиц, имуществу других работников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ботник" обязан выполнять иные обязанности, предусмотренные трудовым законодательством Российской Федерации и настоящим трудовым договором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рава и обязанности Работо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"Работодатель" имеет право:</w:t>
            </w:r>
          </w:p>
          <w:p>
            <w:pPr>
              <w:pStyle w:val="Normal"/>
              <w:spacing w:lineRule="auto" w:line="240" w:before="0" w:after="0"/>
              <w:ind w:right="-820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 Требовать от "Работника" добросовестного исполнения обязанностей по настоящему трудовому договору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 Принимать локальные акты, непосредственно связанные с трудовой деятельностью "Работника", в том числе правила внутреннего трудового распорядка, требования по охране труда и обеспечению безопасности труда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 Привлекать "Работника" к дисциплинарной и материальной ответственности в порядке, установленном Трудовым кодексом, иными федеральными законами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 Поощрять "Работника" за добросовестный эффективный труд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ботодатель" имеет иные права, предусмотренные трудовым законодательством Российской Федерации, настоящим трудовым договором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"Работодатель" обязан: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 Предоставить "Работнику" работу, обусловленную настоящим трудовым договором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 Обеспечить безопасность и условия труда "Работника", соответствующие государственным нормативным требованиям охраны труда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 Обеспечивать "Работника" оборудованием, инструментами, технической документацией и иными средствами, необходимыми для исполнения им трудовых обязанностей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. Своевременно выплачивать "Работнику" обусловленную настоящим трудовым договором заработную плату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5. Осуществлять обработку и обеспечивать защиту персональных данных "Работника" в соответствии с законодательством Российской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. Знакомить "Работника" под роспись с принимаемыми локальными нормативными актами, непосредственно связанными с его трудовой деятельностью.</w:t>
            </w:r>
          </w:p>
          <w:p>
            <w:pPr>
              <w:pStyle w:val="Normal"/>
              <w:spacing w:lineRule="auto" w:line="240" w:before="0" w:after="0"/>
              <w:ind w:right="36"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ботодатель" исполняет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Оплата труда и социальные гаран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За выполнение трудовых обязанностей, предусмотренных настоящим трудовым договором, "Работнику" устанавливается заработная плата в размере: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 должностной оклад в размере _____________ рублей в месяц, соответствующий квалификационной группе 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  выплаты компенсационного характера в размере</w:t>
            </w:r>
          </w:p>
        </w:tc>
        <w:tc>
          <w:tcPr>
            <w:tcW w:w="25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 в месяц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аботу  ______________________________________________________________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"Работнику" могут быть установлены и другие выплаты стимулирующего характера в соответствии с Положением об оплате труда работников МГУ и иными локальными нормативными актами. Вид, срок выплаты, размер и источник финансирования которых определяется дополнительными соглашениями или приказами руководителя, которые являются неотъемлемой частью настоящего труд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Выплата заработной платы "Работнику" производится с использованием банковской карты "МИР":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-го числа каждого месяца - аванс за прошедшие полмесяца;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-го числа месяца, следующего за истекшим, - заработная плата за вторую половину месяца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 На "Работника" распространяются льготы, гарантии и компенсации, установленные законодательством Российской Федерации и локальными нормативными актами "Работодателя"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Рабочее время и время отдых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 Работнику устанавливается нормальная продолжительность рабочего времени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Режим работы (рабочие дни и выходные дни, время начала и окончания работы) определяется правилами внутреннего трудового распорядка и приказами о режиме рабочего времени в университете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"Работнику" предоставляется ежегодный основной оплачиваемый отпуск продолжительностью ________  календарных дней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 Ежегодный оплачиваемый отпуск (основной, дополнительный) предоставляется в соответствии с графиком отпусков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Социальное страхование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"Работник"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"Работодателем" в соответствии с законодательством Российской Федерации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Иные условия трудового договор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"Работник" обязуется не разглашать охраняемую законом тайну (государственную, коммерческую, служебную и иную тайну), ставшую известной "Работнику" в связи с исполнением им трудовых обязанностей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"Работник" дает свое согласие "Работодателю" на обработку своих персональных данных в соответствии с требованиями федерального законодательства и Положением об обработке и защите персональных данных работников МГУ имени М.В.Ломоносова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 "Работодатель" обязуется соблюдать предусмотренный трудовым законодательством и иными федеральными законами порядок обработки, использования и обеспечения сохранности персональных данных "Работника"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 В случае неисполнения обязанности по соблюдению порядка использования и неразглашению информации, указанной в п.п.7.1. и 7.3. настоящего договора, соответствующая виновная сторона договора обязана возместить другой стороне причиненный ущерб в соответствии с законодательством Российской Федерации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Иные условия трудового договора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Ответственность сторон трудового договор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 "Работодатель" и "Работник"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"Работодателя",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. За совершение дисциплинарного проступка, то есть неисполнение или ненадлежащее исполнение "Работником" по его вине возложенных на него трудовых обязанностей, к "Работнику" могут быть применены дисциплинарные взыскания, предусмотренные статьей 192 Труд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"Работник" и "Работодатель"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Изменение и прекращение трудового договор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 Изменения и дополнения могут быть внесены в настоящий трудовой договор по соглашению сторон также в следующих случаях: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других случаях, предусмотренных Трудовым кодексом Российской Федерации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 При изменении "Работодателем"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"Работодатель" обязан уведомить об этом "Работника" в письменной форме не позднее чем за два месяца до их изменения (статья 74 Трудового кодекса Российской Федерации)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. О предстоящем увольнении в связи с ликвидацией организации, сокращением численности или штата работников организации "Работодатель" обязан предупредить "Работника" персонально и под роспись не менее чем за два месяца до увольнения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. Настоящий трудовой договор прекращается только по основаниям, установленным Трудовым кодексом Российской Федерации и иными федеральными законами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. При расторжении трудового договора "Работнику"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Заключительные положения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 Трудовые споры и разногласия сторон по вопросам соблюдения 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. В части, не предусмотренной настоящим трудовым договором, стороны руководствуются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. Настоящий трудовой договор заключен в двух экземплярах (если иное не предусмотрено законодательством), имеющих одинаковую юридическую силу. Один экземпляр хранится "Работодателем" в личном деле "Работника", второй – у "Работника"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одатель”: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”: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овский государственный университет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ни М.В.Ломоносова.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, имя, отчество (полностью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ва, Ленинские горы, МГУ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 7729082090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адрес постоянного места жительства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 о. де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го факультета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</w:t>
            </w:r>
          </w:p>
        </w:tc>
      </w:tr>
      <w:tr>
        <w:trPr>
          <w:trHeight w:val="6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ор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окуров В.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ия, №, кем, когда выдан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ата рождения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омер страх. св-ва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________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одразделения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кадров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 настоящего трудового договора получил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работника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8:00Z</dcterms:created>
  <dc:creator>Michael777</dc:creator>
  <dc:description/>
  <cp:keywords/>
  <dc:language>en-US</dc:language>
  <cp:lastModifiedBy>Admin</cp:lastModifiedBy>
  <cp:lastPrinted>2022-12-05T12:20:00Z</cp:lastPrinted>
  <dcterms:modified xsi:type="dcterms:W3CDTF">2022-12-05T10:37:00Z</dcterms:modified>
  <cp:revision>5</cp:revision>
  <dc:subject/>
  <dc:title/>
</cp:coreProperties>
</file>