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Перечень документов, необходимых при поступлении на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Трудовой договор (2 экз) заполненный и подписанный работником, завизированный начальником отдела (заведующим кафед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явление о приеме на работ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завизированное начальником отдела (заведующим кафед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аспорт гражданина Российской Федерации (ксерокопия разворотов с фотографией и регистрацией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ка (ксерокопия) о временной регистрации в Москве (при отсутствии регистрации в Москве или Московской обла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а основное место работы 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рудовая книжка и СТД-Р (сведения о трудовой деятельности- запрашивается на сайте Госуслуг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ка с места работы – для трудоустройства совмест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Страховое свидетельство государственного пенсионного страхования (СНИЛС) (ксерокопия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серокопия свидетельства о постановке на учет в налоговом органе ИН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Документы воинского учета – для военнообязанных и лиц, подлежащих призыву на военную службу для оформления на основное место работы (представляются в ВУС (военно-учетный стол факультета)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рием- понедельник, вторник, среда, четверг – с 12 до 15ч.- 5 этаж, северное крыло, комн. 5-68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окументы об образовании, о квалификации или наличии специальных знаний (ксерокопия)/справка из учебной части (для студент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Личный листок по учету кадров (для ППС и НП), заполненный, с фотографией, при оформлении на основное место работы; автобиографию; список публикаций за 5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органе внутренних д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фотографии 3*4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 отделе кадров получи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контрольный лист инструктажа по охране труда (2 экз.), заполненный, подписанный работником и указанными в нём должностными лицами (сотрудниками отдела охраны труда, пожарной безопасности, штаба гражданской обороны и ответственным за инструктаж на рабочем месте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отдел охраны труда – Котельников Андрей Евгеньевич -5 эт., каб. 5-48а., тел. 8495 9392593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пожарная безопасность – Щекунов Василий Дмитриевич, каб.3-58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штаб гражданской обороны – Яшкин Евгений Александрович – 8 915 2630388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направление на прохождение медицинского обслед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лист ознакомления с нормативными документами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0:00Z</dcterms:created>
  <dc:creator>Michael777</dc:creator>
  <dc:description/>
  <cp:keywords/>
  <dc:language>en-US</dc:language>
  <cp:lastModifiedBy>HP</cp:lastModifiedBy>
  <dcterms:modified xsi:type="dcterms:W3CDTF">2024-12-08T21:29:00Z</dcterms:modified>
  <cp:revision>4</cp:revision>
  <dc:subject/>
  <dc:title/>
</cp:coreProperties>
</file>