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Проректору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Московского университета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профессору А.В.Сидоровичу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должность, подразделение (кафедра, факультет), ФИО полностью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>Заявление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ошу Вашего согласия на оформление общегражданского заграничного паспорта в связи со служебной необходимостью выезда (указать страну, цель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одпись, дата, контактные телефоны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1:29:00Z</dcterms:created>
  <dc:creator>Natalia</dc:creator>
  <dc:description/>
  <dc:language>en-US</dc:language>
  <cp:lastModifiedBy>Natalia</cp:lastModifiedBy>
  <dcterms:modified xsi:type="dcterms:W3CDTF">2003-05-27T10:02:00Z</dcterms:modified>
  <cp:revision>2</cp:revision>
  <dc:subject/>
  <dc:title>Проректору</dc:title>
</cp:coreProperties>
</file>