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оборотная сторона)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рошу внести в визу данные о моих близких родственниках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несовершеннолетних детях, супруге, в случае вписания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</w:t>
      </w:r>
      <w:r>
        <w:rPr>
          <w:sz w:val="22"/>
        </w:rPr>
        <w:t>их в паспорт заявителя):</w:t>
      </w:r>
    </w:p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620"/>
        <w:gridCol w:w="3375"/>
      </w:tblGrid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рес постоянного    </w:t>
              <w:br/>
              <w:t xml:space="preserve">проживания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К заявлению прилагаю следующие документы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</w:rPr>
        <w:t xml:space="preserve">    </w:t>
      </w:r>
      <w:r>
        <w:rPr>
          <w:b/>
          <w:bCs/>
          <w:sz w:val="22"/>
        </w:rPr>
        <w:t>Я  заявляю,  что  данные, указанные в визовой анкете, являются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достоверными.  Мне  разъяснено,  что  указание неправильных данных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может   повлечь   за   собой   отказ  в  выдаче  визы  (продлении,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восстановлении).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_____ 20__ г.                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</w:t>
      </w:r>
      <w:r>
        <w:rPr>
          <w:sz w:val="22"/>
        </w:rPr>
        <w:t>(подпись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Сведения,   указанные   в   заявлении,  сверены с предоставленными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документами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 20__ г.   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(Должность, фамилия, подпись сотрудника,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</w:t>
      </w:r>
      <w:r>
        <w:rPr>
          <w:sz w:val="22"/>
        </w:rPr>
        <w:t>принявшего заявление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Расписка в получении визы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Я, _________________________________________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(фамилия, имя, отчество иностранного гражданина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или его принимающей стороны)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________ 20__ г. получил(а) визу: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ind w:right="-365" w:hanging="0"/>
        <w:rPr>
          <w:sz w:val="22"/>
        </w:rPr>
      </w:pPr>
      <w:r>
        <w:rPr>
          <w:sz w:val="22"/>
        </w:rPr>
        <w:t>серия бланка ________________ номер бланка ________________,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идентификационный N ___________________________________.</w:t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</w:rPr>
        <w:t xml:space="preserve">    </w:t>
      </w:r>
      <w:r>
        <w:rPr>
          <w:b/>
          <w:bCs/>
          <w:sz w:val="22"/>
        </w:rPr>
        <w:t>Мне   разъяснено   об   ответственности  за  нарушение  режима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  <w:t>пребывания в Российской Федерации.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nformat"/>
        <w:widowControl/>
        <w:rPr>
          <w:sz w:val="22"/>
        </w:rPr>
      </w:pPr>
      <w:r>
        <w:rPr>
          <w:sz w:val="22"/>
        </w:rPr>
        <w:t>"__" ____________ 20__ г.                   ______________________</w:t>
      </w:r>
    </w:p>
    <w:p>
      <w:pPr>
        <w:pStyle w:val="ConsPlusNonformat"/>
        <w:widowControl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</w:t>
      </w:r>
      <w:r>
        <w:rPr>
          <w:sz w:val="22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50:00Z</dcterms:created>
  <dc:creator>Natalia</dc:creator>
  <dc:description/>
  <dc:language>en-US</dc:language>
  <cp:lastModifiedBy>Natalia</cp:lastModifiedBy>
  <dcterms:modified xsi:type="dcterms:W3CDTF">2008-06-20T07:51:00Z</dcterms:modified>
  <cp:revision>1</cp:revision>
  <dc:subject/>
  <dc:title>                                               (оборотная сторона)</dc:title>
</cp:coreProperties>
</file>