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287210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иальная магистерская программа 2012-2015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ковского института науки и технологий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зор программы: </w:t>
      </w:r>
      <w:r>
        <w:rPr>
          <w:sz w:val="18"/>
          <w:szCs w:val="18"/>
        </w:rPr>
        <w:t>Сколковский институт науки и технологий (СколковоТех) объявляет о приеме документов для участия в пилотной стипендиальной магистерской программе. Участники этой уникальной трехлетней программы в течение первого академического года (2012-2013) будут обучаться в одном из университетов-партнеров СколковоТех зарубежом. Обучение будет проходить по</w:t>
      </w:r>
      <w:r>
        <w:rPr>
          <w:rFonts w:cs="Arial"/>
          <w:sz w:val="18"/>
          <w:szCs w:val="18"/>
          <w:shd w:fill="FFFFFF" w:val="clear"/>
        </w:rPr>
        <w:t xml:space="preserve"> специальной учебной программе, сочетающей научные достижения, революционные исследования и основы предпринимательской деятельности.  </w:t>
      </w:r>
      <w:r>
        <w:rPr>
          <w:sz w:val="18"/>
          <w:szCs w:val="18"/>
        </w:rPr>
        <w:t>В течение второго и третьего года участники программы продолжат обучение в СколковоТех. Участники, успешно закончившие обучение станут первыми магистрами  СколковоТех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43200" cy="160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СколковоТех принимает заявки на участие в стипендиальной магистерской программе по двум направлениям (всего их будет пять):</w:t>
      </w:r>
    </w:p>
    <w:p>
      <w:pPr>
        <w:pStyle w:val="Style18"/>
        <w:numPr>
          <w:ilvl w:val="0"/>
          <w:numId w:val="2"/>
        </w:numPr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formation Science and Technology</w:t>
      </w:r>
    </w:p>
    <w:p>
      <w:pPr>
        <w:pStyle w:val="Style18"/>
        <w:numPr>
          <w:ilvl w:val="0"/>
          <w:numId w:val="2"/>
        </w:numP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ergy Science and Technology</w:t>
      </w:r>
    </w:p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>
          <w:sz w:val="18"/>
          <w:szCs w:val="18"/>
        </w:rPr>
        <w:t xml:space="preserve">Каждый участник программы СколковоТех  </w:t>
      </w:r>
      <w:r>
        <w:rPr>
          <w:b/>
          <w:sz w:val="18"/>
          <w:szCs w:val="18"/>
        </w:rPr>
        <w:t>получит финансовую поддержку</w:t>
      </w:r>
      <w:r>
        <w:rPr>
          <w:sz w:val="18"/>
          <w:szCs w:val="18"/>
        </w:rPr>
        <w:t>, покрывающую следующие расходы: обучение в университете-партнере, ежемесячная оплата жилья, расходы на книги каждый семестр, перелеты, студенческие визы и медицинская страховка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нкурсный отбор:</w:t>
      </w:r>
      <w:r>
        <w:rPr>
          <w:sz w:val="18"/>
          <w:szCs w:val="18"/>
        </w:rPr>
        <w:t xml:space="preserve"> Участники программы пройдут строгий отбор, состоящий из двух этапов. Первый этап – это подача онлайн-заявок на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appl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kolkovotech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 Заявки принимаются до 15 марта 2012 г. Заявка включает в себя биографическую информацию, данные о полученном образовании, индивидуальную постановку цели, 3 рекомендательных письма. В конце марта отборочная комиссия выберет около 40 полуфиналистов, которые будут приглашены на индивидуальное собеседование и интерактивный весенний «</w:t>
      </w:r>
      <w:r>
        <w:rPr>
          <w:sz w:val="18"/>
          <w:szCs w:val="18"/>
          <w:lang w:val="en-US"/>
        </w:rPr>
        <w:t>Boo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mp</w:t>
      </w:r>
      <w:r>
        <w:rPr>
          <w:sz w:val="18"/>
          <w:szCs w:val="18"/>
        </w:rPr>
        <w:t xml:space="preserve">». Вскоре после этого отборочная комиссия определит 20 студентов, которые станут участниками  программы. 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Академическая Программа:</w:t>
      </w:r>
      <w:r>
        <w:rPr>
          <w:sz w:val="18"/>
          <w:szCs w:val="18"/>
        </w:rPr>
        <w:t xml:space="preserve"> Программа заключается в получении </w:t>
      </w:r>
      <w:r>
        <w:rPr>
          <w:b/>
          <w:sz w:val="18"/>
          <w:szCs w:val="18"/>
        </w:rPr>
        <w:t>степени магистра</w:t>
      </w:r>
      <w:r>
        <w:rPr>
          <w:sz w:val="18"/>
          <w:szCs w:val="18"/>
        </w:rPr>
        <w:t xml:space="preserve"> по одному из двух направлений в 2012-2015 академических годах. В течение лета 2012 года каждый участник программы будет прикреплен к руководителю от факультета СколковоТех, который будет работать со студентом в течение обучения. В 2012-2013 академических годах участники программы будут проходить обучение на следующих факультетах университетов-партнеров: </w:t>
      </w:r>
      <w:r>
        <w:rPr>
          <w:sz w:val="18"/>
          <w:szCs w:val="18"/>
          <w:lang w:val="en-US"/>
        </w:rPr>
        <w:t>Compu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ienc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ompu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ngineer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nform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ienc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aterial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ience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Energ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ience</w:t>
      </w:r>
      <w:r>
        <w:rPr>
          <w:sz w:val="18"/>
          <w:szCs w:val="18"/>
        </w:rPr>
        <w:t xml:space="preserve">. Институтами-партнерами являются </w:t>
      </w:r>
      <w:r>
        <w:rPr>
          <w:bCs/>
          <w:sz w:val="18"/>
          <w:szCs w:val="18"/>
        </w:rPr>
        <w:t>Массачусетский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технологический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институт (</w:t>
      </w:r>
      <w:r>
        <w:rPr>
          <w:bCs/>
          <w:sz w:val="18"/>
          <w:szCs w:val="18"/>
          <w:lang w:val="en-US"/>
        </w:rPr>
        <w:t>MIT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и другие ведущие в мире вуз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В течение первого года обучения в международном институте-партнере нагрузка участников программы будет соответствовать стандартной нагрузке для магистров, обучающихся в этом институте. Также у студентов программы будет возможность принимать участие в соответствующих исследовательских программах института-партнера. 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колковский институт науки и технологи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admission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kolkovote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appl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kolkovote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+7 (916) 364 9742</w:t>
      </w:r>
    </w:p>
    <w:sectPr>
      <w:type w:val="continuous"/>
      <w:pgSz w:w="11906" w:h="16838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8"/>
      <w:szCs w:val="18"/>
    </w:rPr>
  </w:style>
  <w:style w:type="character" w:styleId="Style16">
    <w:name w:val="Текст примечания Знак"/>
    <w:basedOn w:val="Style13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pply.skolkovotech.ru/" TargetMode="External"/><Relationship Id="rId5" Type="http://schemas.openxmlformats.org/officeDocument/2006/relationships/hyperlink" Target="mailto:admissions@skolkovotech.ru" TargetMode="External"/><Relationship Id="rId6" Type="http://schemas.openxmlformats.org/officeDocument/2006/relationships/hyperlink" Target="http://www.apply.skolkovotec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3:00Z</dcterms:created>
  <dc:creator>Windows User</dc:creator>
  <dc:description/>
  <cp:keywords/>
  <dc:language>en-US</dc:language>
  <cp:lastModifiedBy>Нурлан</cp:lastModifiedBy>
  <dcterms:modified xsi:type="dcterms:W3CDTF">2012-02-06T11:38:00Z</dcterms:modified>
  <cp:revision>6</cp:revision>
  <dc:subject/>
  <dc:title/>
</cp:coreProperties>
</file>