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rPr/>
      </w:pPr>
      <w:r>
        <w:rPr>
          <w:sz w:val="28"/>
          <w:szCs w:val="28"/>
        </w:rPr>
        <w:t xml:space="preserve">Для получения логина и пароля к системе электронного документооборота (СЭД) МГУ необходимо направить в Центр компьютерной физики - </w:t>
      </w:r>
      <w:hyperlink r:id="rId2">
        <w:r>
          <w:rPr>
            <w:rStyle w:val="InternetLink"/>
            <w:sz w:val="28"/>
            <w:szCs w:val="28"/>
          </w:rPr>
          <w:t>http://www.phys.msu.ru/rus/about/structure/centers/center-CMP/</w:t>
        </w:r>
      </w:hyperlink>
      <w:r>
        <w:rPr>
          <w:sz w:val="28"/>
          <w:szCs w:val="28"/>
        </w:rPr>
        <w:t>) от руководителя подразделения (заведующего кафедрой) служебную записку на имя зам.декана профессора В.Н. Задкова (в бумажном виде или через СЭД) с просьбой предоставить права пользователя СЭД сотруднику (указывается ФИО, должность,         e-mail, контактный телефон).</w:t>
      </w:r>
    </w:p>
    <w:p>
      <w:pPr>
        <w:pStyle w:val="Normal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олучения доступа в СЭД можно проконсультироваться у Янышева Дениса Николаевича (</w:t>
      </w:r>
      <w:r>
        <w:rPr>
          <w:color w:val="000000"/>
          <w:sz w:val="28"/>
          <w:szCs w:val="28"/>
          <w:shd w:fill="FFFFFF" w:val="clear"/>
        </w:rPr>
        <w:t>yanyshev@physics.msu.ru</w:t>
      </w:r>
      <w:r>
        <w:rPr>
          <w:sz w:val="28"/>
          <w:szCs w:val="28"/>
        </w:rPr>
        <w:t>) или Смирновой Нины Егоровны (</w:t>
      </w:r>
      <w:hyperlink r:id="rId3">
        <w:r>
          <w:rPr>
            <w:rStyle w:val="InternetLink"/>
            <w:sz w:val="28"/>
            <w:szCs w:val="28"/>
          </w:rPr>
          <w:t>sne@physics.msu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Уважаемые сотрудники факультета, для оформления обоснования зарубежной командировки через СЭД следуе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Войти на сайт СЭД 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docs.msu.ru</w:t>
        </w:r>
      </w:hyperlink>
      <w:r>
        <w:rPr>
          <w:rFonts w:cs="Arial" w:ascii="Arial" w:hAnsi="Arial"/>
          <w:sz w:val="28"/>
          <w:szCs w:val="28"/>
        </w:rPr>
        <w:t>, введя логин и парол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462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Создать новый докумен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49180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Выбрать тип документа – «Служебная записка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42195" cy="503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Выбрать шаблон «Физфак. Обоснование загранкомандировки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63480" cy="505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Скачать документ «Обоснование» из раздела «Вложения документа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18675" cy="525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Заполнить обоснование, сохранив на своем компьютере. Название документа должно содержать Вашу фамилию, инициалы, месяц и год создания обоснова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50780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– Убрать файлы с черновым вариантом обоснования из раздела «Вложения документа», нажав крестик, расположенный правее названия докумен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34880" cy="533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– Загрузить со своего компьютера основное вложение – заполненный Вами вариант обоснования (</w:t>
      </w:r>
      <w:r>
        <w:rPr>
          <w:rFonts w:cs="Arial" w:ascii="Arial" w:hAnsi="Arial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Нажать кнопку «Загрузить основное вложение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6625" cy="532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Выбрать сохраненное на Вашем компьютере и заполненное обоснова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31705" cy="560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8.3. Название документа должно содержать Вашу фамилию, инициалы, месяц и год создания обоснова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53220" cy="529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Загрузить дополнительное вложение – приглашение (</w:t>
      </w:r>
      <w:r>
        <w:rPr>
          <w:rFonts w:cs="Arial" w:ascii="Arial" w:hAnsi="Arial"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>). Процедура соответствует загрузке файла с обоснованием. Сохранить файл под тем же названием, только вместо «Обоснование» пишется «Приглашение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05645" cy="518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– В пункте «краткое содержание» дописать фамилию и инициалы в именительном падеже и название страны, в которую планируется поезд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88170" cy="514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1 – Перейти в раздел «Согласование/Подписание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96755" cy="5290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1а – Убрать ненужных согласующих можно, нажав крестик расположенный правее ФИО согласующего.</w:t>
      </w:r>
    </w:p>
    <w:p>
      <w:pPr>
        <w:pStyle w:val="Normal"/>
        <w:tabs>
          <w:tab w:val="clear" w:pos="708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Дробница Наталья Григорьевна</w:t>
        </w:r>
      </w:hyperlink>
      <w:r>
        <w:rPr>
          <w:rStyle w:val="Listcelllinkaction"/>
          <w:rFonts w:cs="Arial" w:ascii="Arial" w:hAnsi="Arial"/>
          <w:color w:val="000000"/>
          <w:sz w:val="18"/>
          <w:szCs w:val="18"/>
        </w:rPr>
        <w:t xml:space="preserve"> – согласует при оплате командировки через бухгалтерию факультета.</w:t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color w:val="000000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Козарь Анатолий Викторович</w:t>
        </w:r>
      </w:hyperlink>
      <w:r>
        <w:rPr>
          <w:rStyle w:val="Listcelllinkaction"/>
          <w:rFonts w:cs="Arial" w:ascii="Arial" w:hAnsi="Arial"/>
          <w:color w:val="000000"/>
          <w:sz w:val="18"/>
          <w:szCs w:val="18"/>
        </w:rPr>
        <w:t xml:space="preserve"> – согласует при нестыковке сроков командировки и приглашения, при возникновении нестандартных финансовых вопросов по оплате командировки.</w:t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color w:val="000000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Макаров Владимир Анатольевич</w:t>
        </w:r>
      </w:hyperlink>
      <w:r>
        <w:rPr>
          <w:rStyle w:val="Listcelllinkaction"/>
          <w:rFonts w:cs="Arial" w:ascii="Arial" w:hAnsi="Arial"/>
          <w:color w:val="000000"/>
          <w:sz w:val="18"/>
          <w:szCs w:val="18"/>
        </w:rPr>
        <w:t xml:space="preserve"> – согласует при оплате командировки, чрез бухгалтерию МЛЦ.</w:t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color w:val="000000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Панасюк Михаил Игоревич</w:t>
        </w:r>
      </w:hyperlink>
      <w:r>
        <w:rPr>
          <w:rStyle w:val="Listcelllinkaction"/>
          <w:rFonts w:cs="Arial" w:ascii="Arial" w:hAnsi="Arial"/>
          <w:color w:val="000000"/>
          <w:sz w:val="18"/>
          <w:szCs w:val="18"/>
        </w:rPr>
        <w:t xml:space="preserve"> – согласует при оплате командировки, чрез бухгалтерию НИИЯФ.</w:t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color w:val="000000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Черепащук Анатолий Михайлович</w:t>
        </w:r>
      </w:hyperlink>
      <w:r>
        <w:rPr>
          <w:rStyle w:val="Listcelllinkaction"/>
          <w:rFonts w:cs="Arial" w:ascii="Arial" w:hAnsi="Arial"/>
          <w:color w:val="000000"/>
          <w:sz w:val="18"/>
          <w:szCs w:val="18"/>
        </w:rPr>
        <w:t xml:space="preserve"> – согласует при оплате командировки, чрез бухгалтерию ГАИШ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249410" cy="482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1б – Для добавления заведующего Вашей кафедрой необходимо, выбрав раздел «Согласующие (опционально)», нажать кнопку «Добавить исполнителей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53320" cy="453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в – В фильтре в окошко ФИО надо ввести фамилию, имя и отчество заведующего кафедрой. Нажать кнопку «Применить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8530" cy="529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1г – Выбрать заведующего кафедрой, нажав на его фамилию. Или выделив квадратик перед его ФИО, нажать на стрелочки «вправо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50780" cy="419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д – Для завершения поставьте галочку напротив выбранного заведующего, и нажать кнопочку «Завершить выбор»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37115" cy="401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е – Перейти в раздел «Основные реквизиты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30435" cy="543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2 – Отправить обоснование на проверку, согласование и подписан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8564880" cy="4147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 xml:space="preserve">Посмотреть на каком этапе находится Ваше обоснование можно в личном кабинете СЭД. </w:t>
      </w:r>
      <w:r>
        <w:rPr>
          <w:rFonts w:cs="Arial" w:ascii="Arial" w:hAnsi="Arial"/>
          <w:sz w:val="32"/>
          <w:szCs w:val="32"/>
          <w:u w:val="single"/>
        </w:rPr>
        <w:t>Когда обоснование будет полностью согласовано и подписано,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его распечатанную версию с личной подписью необходимо принести в иностранный отдел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Без обоснования с личной подписью командируемого приказ не может быть издан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 всем вопросам, связанным с оформлением обоснования через СЭД, можно обращаться в иностранный отдел факультета.</w:t>
      </w:r>
    </w:p>
    <w:sectPr>
      <w:footerReference w:type="default" r:id="rId30"/>
      <w:type w:val="nextPage"/>
      <w:pgSz w:orient="landscape" w:w="16838" w:h="11906"/>
      <w:pgMar w:left="540" w:right="1134" w:gutter="0" w:header="0" w:top="7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celllinkaction">
    <w:name w:val="list-cell-link-action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msu.ru/rus/about/structure/centers/center-CMP/" TargetMode="External"/><Relationship Id="rId3" Type="http://schemas.openxmlformats.org/officeDocument/2006/relationships/hyperlink" Target="mailto:sne@physics.msu.ru" TargetMode="External"/><Relationship Id="rId4" Type="http://schemas.openxmlformats.org/officeDocument/2006/relationships/hyperlink" Target="https://docs.ms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3:00Z</dcterms:created>
  <dc:creator>MSU</dc:creator>
  <dc:description/>
  <cp:keywords/>
  <dc:language>en-US</dc:language>
  <cp:lastModifiedBy>MSU</cp:lastModifiedBy>
  <dcterms:modified xsi:type="dcterms:W3CDTF">2014-04-22T12:29:00Z</dcterms:modified>
  <cp:revision>4</cp:revision>
  <dc:subject/>
  <dc:title>Памятка</dc:title>
</cp:coreProperties>
</file>